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 DEL CPIA1 DI CAGLIAR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UNICAZIONE SANITARIA PREVENZIONE EPIDEMIOLOGICA DA COVID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/LA SOTTOSCRITTO/ A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ADRE /MADRE/EDUCATORE/TUTORE LEGALE DELL’ALUNNO 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QUENTANTE LA CLASSE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A SEDE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 CHE (IL/LA  PROPRIO/A FIGLIO/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E’ STATO/A SEGNALATO/A COME CONTATTO DI POSITIVO ED E’ IN QUARANTENA </w:t>
      </w:r>
    </w:p>
    <w:p>
      <w:pPr>
        <w:pStyle w:val="Normal"/>
        <w:jc w:val="both"/>
        <w:rPr/>
      </w:pPr>
      <w:r>
        <w:rPr/>
        <w:t>DAL ____  /____/______   IN ATTESA DI ESEGUIRE IL TAMP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E’ STATO/A SEGNALATO/A COME CONTATTO DI POSITIVO ED HA EFFETTUATO IL </w:t>
      </w:r>
    </w:p>
    <w:p>
      <w:pPr>
        <w:pStyle w:val="Normal"/>
        <w:jc w:val="both"/>
        <w:rPr/>
      </w:pPr>
      <w:r>
        <w:rPr/>
        <w:t>TAMPONE IL ____  /____/______   CHE E’ RISULTATO NEG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RISULTATO/A POSITIVO/A AL COVID 19 E’ IN QUARANTENA DAL ____  </w:t>
      </w:r>
    </w:p>
    <w:p>
      <w:pPr>
        <w:pStyle w:val="Normal"/>
        <w:jc w:val="both"/>
        <w:rPr/>
      </w:pPr>
      <w:r>
        <w:rPr/>
        <w:t>/____/______   IN  ATTESA DI ESEGUIRE IL TAMP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RISULTATO/A POSITIVO/A AL COVID 19 ED HA EFFETTUATO IL TAMPONE IL  ____  /____/______   ED E’ IN ATTESA DI RISULT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RISULTATO/A POSITIVO/A AL COVID 19 ED HA EFFETTUATO IL TAMPONE IL  /____/___/  ED E’ IN RISULTATO NEGA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/LA SOTTOSCRITTO/ A  SI IMPEGNA A COMUNICARE TEMPESTIVAMENTE A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UOLA UTILIZZANDO L’INDIRIZZO EMAIL ______________LA RISOLUZIONE DE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TOLOGIA AL FINE DEL RIENTRO IN CLASSE, OVVERO NEL CASO DI ATTIVITA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OLTE IN DAD IL VENIR MENO DELLE SINTOMATOLOGIE CHE REND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SSIBILE LA FREQUENTAZIONE DELLE L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OGO E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9:52:00Z</dcterms:created>
  <dc:creator>---</dc:creator>
  <dc:description/>
  <cp:keywords/>
  <dc:language>en-US</dc:language>
  <cp:lastModifiedBy>---</cp:lastModifiedBy>
  <dcterms:modified xsi:type="dcterms:W3CDTF">2022-01-09T09:52:00Z</dcterms:modified>
  <cp:revision>2</cp:revision>
  <dc:subject/>
  <dc:title>AL DIRIGENTE SCOLASTICO DEL CPIA1 DI CAGLIARI</dc:title>
</cp:coreProperties>
</file>